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учреждения  «Управление образования администрации Кильмез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муниципального отдела Министерства внутренних дел Российской Федерации «Кильмез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Кировского областного го-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ОВ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жилищно-коммунального хозяйства, жизнеобеспечения и строительст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szCs w:val="28"/>
                <w:shd w:fill="FFFFFF" w:val="clear"/>
              </w:rPr>
              <w:t>Муниципального учреждения  «Управление образования администрации Кильмез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</w:rPr>
              <w:t xml:space="preserve">тделения участковых уполномоченных полиции и подразделения по делам несовершеннолетних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3-08-28T11:39:00Z</cp:lastPrinted>
  <dcterms:modified xsi:type="dcterms:W3CDTF">2023-09-25T12:31:00Z</dcterms:modified>
  <cp:revision>111</cp:revision>
  <dc:subject/>
  <dc:title>УТВЕРЖДЕН</dc:title>
</cp:coreProperties>
</file>